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36"/>
        </w:rPr>
        <w:t>Fac-simile</w:t>
      </w:r>
      <w:r>
        <w:rPr>
          <w:rFonts w:cs="Times New Roman" w:ascii="Times New Roman" w:hAnsi="Times New Roman"/>
          <w:b/>
          <w:bCs/>
          <w:szCs w:val="36"/>
        </w:rPr>
        <w:t xml:space="preserve"> di informativa all’interessato e raccolta del relativo consenso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  <w:t>per il trattamento dei dati personali sensibili da parte dello psicologo nell’espletamento dell’incarico professionale ricevuto dal client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36"/>
        </w:rPr>
        <w:footnoteReference w:id="2"/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  <w:szCs w:val="36"/>
        </w:rPr>
        <w:t xml:space="preserve">Informativa ex art. 13 D.lgs. 196/2003 </w:t>
      </w:r>
      <w:r>
        <w:rPr>
          <w:rFonts w:cs="Times New Roman" w:ascii="Times New Roman" w:hAnsi="Times New Roman"/>
          <w:b/>
          <w:bCs/>
          <w:szCs w:val="27"/>
        </w:rPr>
        <w:t>("Codice in materia di protezione dei dati personali")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Il D.lgs. n. 196/2003 prevede la tutela delle persone e di altri soggetti rispetto al trattamento dei dati personali. Secondo la normativa indicata, tale trattamento sarà improntato ai principi di correttezza, liceità e trasparenza e di tutela della Sua riservatezza e dei Suoi diritti.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In particolare e ai sensi dell'articolo 13 del D.lgs. n.196/2003, Vi forniamo le seguenti informazioni: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>1. Il trattamento riguarderà anche dati personali rientranti nel novero dei dati "sensibili", vale a dire dat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.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Il trattamento che sarà effettuato su tali dati sensibili, nei limiti indicati dall'Autorizzazione generale del Garante n. 2/2002, avrà le medesime finalità di cui al punto 2. della presente informativa.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Il trattamento sarà, inoltre, effettuato con le modalità di cui al punto 3. della presente informativa. 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In ogni caso, i dati idonei a rivelare lo stato di salute non potranno essere diffusi (</w:t>
      </w:r>
      <w:r>
        <w:rPr>
          <w:rFonts w:cs="Times New Roman" w:ascii="Times New Roman" w:hAnsi="Times New Roman"/>
          <w:szCs w:val="20"/>
        </w:rPr>
        <w:t>art.26, comma 5 del D.lgs. 196/2003).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Cs w:val="27"/>
        </w:rPr>
        <w:t>2. Tutti i dati forniti verranno trattati esclusivamente ai fini di prevenzione, diagnosi, cura e prestazioni connesse allo svolgimento dei compiti e degli obblighi derivanti dall’incarico da Voi affidato alla dott.ssa Michela Piras, dalla dottoressa medesima direttamente o tramite personale operante sotto la sua responsabilità.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>3. Il trattamento dei dati sarà effettuato secondo modalità sia manuali, sia informatiche e, in ogni caso, idonee a proteggerne la riservatezza, nel rispetto delle norme vigenti e del segreto professionale.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4. Il conferimento dei dati è facoltativo, anche se l'eventuale mancato conferimento potrebbe comportare la mancata o parziale esecuzione del contratto.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>5. La dott.ssa Michela Piras potrebbe dover rendere accessibili i dati che Vi riguardano alle Autorità Sanitarie e/o Giudiziarie, sulla base di precisi doveri di legge; in tutti gli altri casi, ogni comunicazione potrà avvenire solo previa Vostra esplicita richiesta e, in ogni caso, esclusivamente per i fini di cui al punto 1. della presente informativa.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6. Il titolare del trattamento è la dott.ssa Michela Piras con studio in Milano in viale Berengario 11. Il responsabile del trattamento è la dott.ssa Michela Piras.</w:t>
      </w:r>
    </w:p>
    <w:p>
      <w:pPr>
        <w:pStyle w:val="Normale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7"/>
        </w:rPr>
        <w:t>8. In ogni momento l’interessato potrà esercitare i propri diritti nei confronti del titolare del trattamento, ai sensi dell'art.7 del D.lgs.196/2003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  <w:t>Consenso dell’interessato al trattamento dei propri dati sensibili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Il/la sottoscritto/a …………………………, nato/a a ………………. il …………….. e res.te a ……………………………, acquisite le informazioni fornite dal titolare del trattamento ai sensi dell'articolo 13 del D.Lgs. 196/2003:</w:t>
      </w:r>
    </w:p>
    <w:p>
      <w:pPr>
        <w:pStyle w:val="NormaleWeb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Cs w:val="27"/>
        </w:rPr>
        <w:t>presto il mio consenso per il trattamento dei dati sensibili necessari per lo svolgimento delle operazioni indicate nell'informativa.</w:t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  <w:t>Luogo, Data</w:t>
        <w:tab/>
        <w:tab/>
        <w:tab/>
        <w:tab/>
        <w:tab/>
        <w:t>Firma interessato</w:t>
        <w:tab/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  <w:t>Consenso dell’esercente la potestà, in caso di trattamento di dati sensibili di minore o incapace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Il/la/i sottoscritto/a/i …………………………, nato/a/i a ………………. il …………….. e res.te/i a ……………………………, in qualità di esercente/i la potestà genitoriale/tutoria su ………………………………., acquisite le informazioni fornite dal titolare del trattamento ai sensi dell'articolo 13 del D.Lgs. 196/2003:</w:t>
      </w:r>
    </w:p>
    <w:p>
      <w:pPr>
        <w:pStyle w:val="NormaleWeb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Cs w:val="27"/>
        </w:rPr>
        <w:t>presto/iamo il mio/nostro consenso per il trattamento dei dati sensibili di ……………………………….necessari per lo svolgimento delle operazioni indicate nell'informativa.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Luogo ........................... Data .................................</w:t>
      </w:r>
    </w:p>
    <w:p>
      <w:pPr>
        <w:pStyle w:val="NormaleWeb"/>
        <w:spacing w:before="280" w:after="28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Firma leggibile  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280"/>
        <w:jc w:val="both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36"/>
        </w:rPr>
        <w:t xml:space="preserve">N.B.: </w:t>
      </w:r>
      <w:r>
        <w:rPr>
          <w:rFonts w:cs="Times New Roman" w:ascii="Times New Roman" w:hAnsi="Times New Roman"/>
          <w:sz w:val="20"/>
          <w:szCs w:val="36"/>
        </w:rPr>
        <w:t xml:space="preserve">Il presente </w:t>
      </w:r>
      <w:r>
        <w:rPr>
          <w:rFonts w:cs="Times New Roman" w:ascii="Times New Roman" w:hAnsi="Times New Roman"/>
          <w:i/>
          <w:iCs/>
          <w:sz w:val="20"/>
          <w:szCs w:val="36"/>
        </w:rPr>
        <w:t>fac-simile</w:t>
      </w:r>
      <w:r>
        <w:rPr>
          <w:rFonts w:cs="Times New Roman" w:ascii="Times New Roman" w:hAnsi="Times New Roman"/>
          <w:sz w:val="20"/>
          <w:szCs w:val="36"/>
        </w:rPr>
        <w:t xml:space="preserve">, composto di 2 facciate, pur essendo il frutto di un primo attento esame della normativa vigente, non ha la pretesa di essere esaustivo.  Esso, pertanto, si pone come </w:t>
      </w:r>
      <w:r>
        <w:rPr>
          <w:rFonts w:cs="Times New Roman" w:ascii="Times New Roman" w:hAnsi="Times New Roman"/>
          <w:b/>
          <w:bCs/>
          <w:sz w:val="20"/>
          <w:szCs w:val="36"/>
        </w:rPr>
        <w:t>proposta di modello</w:t>
      </w:r>
      <w:r>
        <w:rPr>
          <w:rFonts w:cs="Times New Roman" w:ascii="Times New Roman" w:hAnsi="Times New Roman"/>
          <w:sz w:val="20"/>
          <w:szCs w:val="36"/>
        </w:rPr>
        <w:t xml:space="preserve"> al fine di offrire un primo aiuto allo psicologo per osservare le previsioni astratte del D. Lgs 196/2003. Nello spirito di una continua e proficua collaborazione, Vi invitiamo a segnalarci eventuali integrazioni e/o correzioni. Al presente documento vengono allegati un Comunicato Stampa del Garante addì 6 febbraio 2004. 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/>
          <w:i/>
          <w:iCs/>
          <w:sz w:val="20"/>
          <w:szCs w:val="3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58:00Z</dcterms:created>
  <dc:creator/>
  <dc:description/>
  <dc:language>en-US</dc:language>
  <cp:lastModifiedBy>KISS</cp:lastModifiedBy>
  <cp:lastPrinted>2004-03-12T12:27:00Z</cp:lastPrinted>
  <dcterms:modified xsi:type="dcterms:W3CDTF">2013-11-07T03:58:00Z</dcterms:modified>
  <cp:revision>2</cp:revision>
  <dc:subject/>
  <dc:title>Fac-simile di informativa all’interessato e raccolta del relativo consenso</dc:title>
</cp:coreProperties>
</file>